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  <w:lang w:val="ro-RO"/>
        </w:rPr>
        <w:t>Art. 29 Grila de evaluare a ofertelor culturale este următoarea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5"/>
        <w:gridCol w:w="1215"/>
      </w:tblGrid>
      <w:tr>
        <w:trPr/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NDICATORI (criterii specifice)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inuttabe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Punctaj maxim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 RELEVANȚA OFERTEI CULTURALE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inuttabe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0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.1. Relevanța ofertei culturale pentru prioritățile specifice ale apelului de finanțare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inuttabe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2. Relevanța ofertei culturale pentru comunitatea locală (încadrarea ofertei în prioritățile de dezvoltare locală)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inuttabe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. CAPACITATEA OPERAȚIONALĂ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inuttabe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5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1. Experiența în managementul de proiect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inuttabe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. Solicitantul și partenerii dispun de resurse umane calificate și echipamente; solicitantul are capacitatea de a administra bugetul ofertei culturale în condiții optime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inuttabe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. CALITATEA ȘI FEZABILITATEA PROIECTULU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inuttabe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0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.  Claritatea definirii obiectivelor ofertei culturale; relevanța acestora pentru atingerea scopulu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inuttabe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2. Identificarea corectă și clară a grupurilor țintă; nivelul de implicare al beneficiarilor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inuttabe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3. Relevanța activităților propuse pentru realizarea obiectivelor și îndeplinirea rezultatelor prevăzute; plan de acțiune clar și realizabil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inuttabe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rPr/>
            </w:pPr>
            <w:r>
              <w:rPr>
                <w:sz w:val="24"/>
                <w:szCs w:val="24"/>
                <w:lang w:val="ro-RO"/>
              </w:rPr>
              <w:t>3.4. Rezultate și impact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inuttabe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5. Metode de monitorizare și evaluare a rezultatelor ofertei culturale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inuttabe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6. Vizibilitatea proiectului, metode de promovare și diseminare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inuttabe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3.7. Sustenabilitatea proiectului; măsura în care proiectul propus are efecte durabile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inuttabe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. BUGETUL ȘI EFICACITATEA COSTURILOR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inuttabe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5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heltuielile propuse sunt clare, realiste și necesare pentru implementarea proiectului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inuttabe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inuttabe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licitantul are și alte surse de finanțare stabile și dovedite, pe lângă cofinanțarea obligatorie</w:t>
            </w:r>
          </w:p>
          <w:p>
            <w:pPr>
              <w:pStyle w:val="Coninuttabel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Finanțare proprie de:</w:t>
            </w:r>
          </w:p>
          <w:p>
            <w:pPr>
              <w:pStyle w:val="Coninuttabel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50% - 15 p</w:t>
            </w:r>
          </w:p>
          <w:p>
            <w:pPr>
              <w:pStyle w:val="Coninuttabel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25% - 10 p</w:t>
            </w:r>
          </w:p>
          <w:p>
            <w:pPr>
              <w:pStyle w:val="Coninuttabel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15% - 5 p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inuttabe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15 </w:t>
            </w:r>
          </w:p>
        </w:tc>
      </w:tr>
      <w:tr>
        <w:trPr/>
        <w:tc>
          <w:tcPr>
            <w:tcW w:w="8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inuttabel"/>
              <w:jc w:val="both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otă: Nu poate fi luată în considerare spre finanțare o ofertă care nu a întrunit un minimum de 65 puncte.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Coninuttabel">
    <w:name w:val="Conținut tabel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31:00Z</dcterms:created>
  <dc:creator>Viceprimar</dc:creator>
  <dc:description/>
  <cp:keywords/>
  <dc:language>en-US</dc:language>
  <cp:lastModifiedBy>Statia 2</cp:lastModifiedBy>
  <dcterms:modified xsi:type="dcterms:W3CDTF">2022-04-04T10:04:00Z</dcterms:modified>
  <cp:revision>2</cp:revision>
  <dc:subject/>
  <dc:title/>
</cp:coreProperties>
</file>